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2"/>
        </w:numPr>
        <w:rPr/>
      </w:pPr>
      <w:r>
        <w:rPr/>
        <w:t>DATOS DE LA ASIGNATURA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asignatu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de la asignatu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teoría-horas   práctica-crédit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ntrol Dig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eniería Electró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especi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-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IA DEL PROGRAM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ar y fecha de elaboración o revis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icipant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mbios y justificación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de Nuevo Le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ICACIÓN DE LA ASIGNATU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ción con otras asignaturas del plan de estudio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240"/>
        <w:gridCol w:w="2298"/>
        <w:gridCol w:w="1853"/>
      </w:tblGrid>
      <w:tr>
        <w:trPr>
          <w:cantSplit w:val="true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iores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ónica digital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procesadores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ontrol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transf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en lazo cer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las raí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de 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Derivadas de funcion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s secuencia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quitectur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mínim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positivos periféric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bCs/>
        </w:rPr>
        <w:t>Aportación de la asignatura al perfil del egresa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Proporciona las bases teóricas del estudio de señales y sistemas de control digital.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neral del curs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l finalizar el curso, el alumno será capaz de utilizar los conocimientos y las herramientas de análisis y diseño de sistemas de control digital para su aplicación en sistemas de control por computador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ri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658"/>
        <w:gridCol w:w="6000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10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0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es y sistemas de datos discreto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lang w:val="es-ES_tradnl"/>
              </w:rPr>
              <w:t>Naturaleza de las señales discretas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datos discretos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datos muestreado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datos digitales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ción de las computadoras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s de control usando la computador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lang w:val="es-ES_tradnl"/>
              </w:rPr>
              <w:t>Proceso de muestreo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lang w:val="es-ES_tradnl"/>
              </w:rPr>
              <w:t>Representación matemática de una señal muestread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lang w:val="es-ES_tradnl"/>
              </w:rPr>
              <w:t>Función de transferencia de un retentor de orden cero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lang w:val="es-ES_tradnl"/>
              </w:rPr>
              <w:t>Teorema de muestreo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nsformada de pulso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étodo de transformada de Laplace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étodo de convolución comple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10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0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da Z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rPr/>
            </w:pPr>
            <w:r>
              <w:rPr>
                <w:rFonts w:cs="Arial" w:ascii="Arial" w:hAnsi="Arial"/>
                <w:lang w:val="es-ES_tradnl"/>
              </w:rPr>
              <w:t>Definición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iedades de la transformada Z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iedad de corrimiento hacia delante y hacia atrás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eorema complejo de traslación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orema de valor inicial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orema de valor final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nsformada Z inversa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nsformada Z modificada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tención de transformadas y antitransformadas usando Matlab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rPr/>
            </w:pPr>
            <w:r>
              <w:rPr>
                <w:rFonts w:cs="Arial" w:ascii="Arial" w:hAnsi="Arial"/>
                <w:lang w:val="es-ES_tradnl"/>
              </w:rPr>
              <w:t>Diagrama de bloques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nción de transferencia en lazo abierto y lazo cerrado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uación característic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1080" w:after="0"/>
              <w:ind w:firstLine="3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53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epto de estabilidad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ind w:left="720" w:hanging="19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ilidad entrada salida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ind w:left="720" w:hanging="19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ilidad de estado cero y entrada cero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53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iterio de Jury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53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étodo del lugar de las raíces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ind w:left="720" w:hanging="19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tención por el método gráfico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ind w:left="720" w:hanging="19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tención usando Matlab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7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7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controladores digital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o general de controladores tipo “deadbeat”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olador Dahli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olador de Kalman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oladores PI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oladores PID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lementación de controladores digitales en un sistema de microprocesad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resiones generales de filtro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ind w:left="720" w:hanging="19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ltros FIR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ind w:left="720" w:hanging="190"/>
              <w:rPr/>
            </w:pPr>
            <w:r>
              <w:rPr>
                <w:rFonts w:cs="Arial" w:ascii="Arial" w:hAnsi="Arial"/>
                <w:lang w:val="es-ES_tradnl"/>
              </w:rPr>
              <w:t>Filtros II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ción de controladores mediante un program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lementación de un controlador digital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ind w:left="720" w:hanging="19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una computadora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ind w:left="720" w:hanging="19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un sistema mínimo de</w:t>
            </w:r>
          </w:p>
          <w:p>
            <w:pPr>
              <w:pStyle w:val="Normal"/>
              <w:widowControl w:val="false"/>
              <w:ind w:left="530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lang w:val="es-ES_tradnl"/>
              </w:rPr>
              <w:t>microcontrolado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PRENDIZAJES REQUERIDOS: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álculo diferencial e integr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ones de transferen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ació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lang w:val="es-ES_tradnl"/>
        </w:rPr>
        <w:t>Transformada de Lapl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lang w:val="es-ES_tradnl"/>
        </w:rPr>
        <w:t>Program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UGERENCIAS DIDÁCTICAS: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es-ES_tradnl"/>
        </w:rPr>
        <w:t>Práctic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sitas a empres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encia a conferencias y exposicion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osicion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o en equip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vestigación en Internet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UGERENCIAS DE EVALU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ortes de trabajos, visitas y práctic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vestigació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am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ticipación en clas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en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yecto final.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UNIDADES DE APRENDIZAJ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Unidad 1: </w:t>
      </w:r>
      <w:r>
        <w:rPr>
          <w:rFonts w:cs="Arial" w:ascii="Arial" w:hAnsi="Arial"/>
        </w:rPr>
        <w:t>Señales y sistemas de datos discreto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4954"/>
        <w:gridCol w:w="155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 educacional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e aprendiz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informació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ocer la naturaleza de las señales discretas, su representación matemática así como las aplicaciones de los sistemas que utilizan dichas señal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r una investigación de las aplicaciones de las computadoras en los diferentes áreas de aplicación. Conocer la clasificación de acuerdo a su uso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ocer los diferentes procesos en la conversión de datos; muestreo, cuantización, retención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terminar las representaciones matemáticas para el proceso de muestro y retención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r matemáticamente una señal muestre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,2,3 y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Unidad 2: </w:t>
      </w:r>
      <w:r>
        <w:rPr>
          <w:rFonts w:cs="Arial" w:ascii="Arial" w:hAnsi="Arial"/>
          <w:lang w:val="es-ES_tradnl"/>
        </w:rPr>
        <w:t>Transformada Z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86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 educac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e aprendiz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inform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ender la herramienta de la transformada Z así como sus propiedades   principales para su aplicación en los sistemas de datos discreto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tener la transformada Z, aplicando la definición, de expresiones simples de funciones.</w:t>
            </w:r>
          </w:p>
          <w:p>
            <w:pPr>
              <w:pStyle w:val="Normal"/>
              <w:numPr>
                <w:ilvl w:val="1"/>
                <w:numId w:val="14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tener la transformada Z inversa de funciones de transferencia  que representen un sistema de datos  discretos por diversos métodos.</w:t>
            </w:r>
          </w:p>
          <w:p>
            <w:pPr>
              <w:pStyle w:val="Normal"/>
              <w:numPr>
                <w:ilvl w:val="1"/>
                <w:numId w:val="14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tener la transformada Z modificada  así como su inversa. Con el fin de mejorar la información proporcionada por el muestreo, </w:t>
            </w:r>
          </w:p>
          <w:p>
            <w:pPr>
              <w:pStyle w:val="Normal"/>
              <w:numPr>
                <w:ilvl w:val="1"/>
                <w:numId w:val="14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tener las funciones de transferencia en lazo abierto y cerrado utilizando álgebra de bloques.</w:t>
            </w:r>
          </w:p>
          <w:p>
            <w:pPr>
              <w:pStyle w:val="Normal"/>
              <w:numPr>
                <w:ilvl w:val="1"/>
                <w:numId w:val="14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tener la ecuación característica de un sistema de datos discret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,2,3, y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Unidad 3: </w:t>
      </w:r>
      <w:r>
        <w:rPr>
          <w:rFonts w:cs="Arial" w:ascii="Arial" w:hAnsi="Arial"/>
          <w:lang w:val="es-ES_tradnl"/>
        </w:rPr>
        <w:t>Estabilidad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36"/>
        <w:gridCol w:w="16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 educaciona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e aprendiza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informac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render el significado físico de la propiedad de la estabilidad de sistemas de datos discretos así como aprender los métodos y técnicas para determinarla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r el concepto de la estabilidad en sistemas físicos cuando éstos están representados en función de transferencia  y en variables de estado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terminar la estabilidad de un sistema a partir de la función de transferencia de lazo cerrado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  <w:lang w:val="es-ES_tradnl"/>
              </w:rPr>
              <w:t>Mediante el uso del criterio de Jury analizar la estabilidad de sistemas de datos discretos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diante el uso de reglas y de paquete científico, obtener el lugar de lasa raíces de sistemas de datos discret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,3 y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/>
      </w:pPr>
      <w:r>
        <w:rPr>
          <w:rFonts w:cs="Arial" w:ascii="Arial" w:hAnsi="Arial"/>
          <w:b/>
          <w:bCs/>
          <w:lang w:val="es-ES_tradnl"/>
        </w:rPr>
        <w:t>Unidad 4 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Diseño de controladores digitale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827"/>
        <w:gridCol w:w="16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 educaciona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e aprendiza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inform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prender los principa-les procedimientos para el diseño de controla-dores digitales utiliza-dos en la industria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tinguir las configuraciones de controladores empleados en sistemas de control de datos muestreados.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120"/>
              <w:rPr/>
            </w:pPr>
            <w:r>
              <w:rPr>
                <w:rFonts w:cs="Arial" w:ascii="Arial" w:hAnsi="Arial"/>
                <w:lang w:val="es-ES_tradnl"/>
              </w:rPr>
              <w:t>Diseñar un controlador de tipo Deadbeat.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ar un controlador tipo Kalman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ar un controlador de Dahlin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ar controladores PI y PI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,2 y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Unidad 5. </w:t>
      </w:r>
      <w:r>
        <w:rPr>
          <w:rFonts w:cs="Arial" w:ascii="Arial" w:hAnsi="Arial"/>
          <w:lang w:val="es-ES_tradnl"/>
        </w:rPr>
        <w:t>Implementación de controladores digitales en un sistema de microprocesador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86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 educac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e aprendiz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 inform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Implementar controladores digitales en sistemas como; computadora, sistema mínimo de microprocesador o microcontrolador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20" w:after="120"/>
              <w:rPr/>
            </w:pPr>
            <w:r>
              <w:rPr>
                <w:rFonts w:cs="Arial" w:ascii="Arial" w:hAnsi="Arial"/>
                <w:lang w:val="es-ES_tradnl"/>
              </w:rPr>
              <w:t>Estudiar un paquete científico para programar controladores digitales en alto nivel.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rPr/>
            </w:pPr>
            <w:r>
              <w:rPr>
                <w:rFonts w:cs="Arial" w:ascii="Arial" w:hAnsi="Arial"/>
                <w:lang w:val="es-ES_tradnl"/>
              </w:rPr>
              <w:t>Estudiar un sistema mínimo de microcontrolador.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ar programas de controladores digitales en alto y bajo nivel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udiar y aplicar  dispositivos periféricos necesarios en la comunicación de un sistema mínimo con un proceso.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sar un sistema mínimo o una computadora para el control de un proceso con un controlador digit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,4,5 y 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UENTES DE INFORMACIÓ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gital control systems. Second Edition. Benjamín C. Kuo. HBJ. 199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Elements of computer process control with advanced control applications. Pradeep B. Deshpande, Raymond H. Ash. Editorial I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gital computer process control. Cecil L. Smith. Ed. Intext Publish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istemas de Control Continuos y Discretos, Modelado e Identificación. John Dorsey. McGraw-Hil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 xml:space="preserve">Data acquisition and control with the M68HC11 Microcontroller. Driscoll, Coughlin and Villanucci. </w:t>
      </w:r>
      <w:r>
        <w:rPr>
          <w:rFonts w:cs="Arial" w:ascii="Arial" w:hAnsi="Arial"/>
        </w:rPr>
        <w:t>Merrill. 199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8051 Microcontroller. I. Scout MacKenzie. Merrill. 1992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ÁCTICA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versión de señales A/D y D/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Uso de Matlab para la obtención de transformadas y antitransformadas Z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so de Matlab para la obtención de lugares de las raíces de sistemas digital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so de paquetes de diseño para simulación de sistemas digitales, tales como Proteus,  Electronics Workbench, etc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val="es-ES_tradnl"/>
        </w:rPr>
        <w:t>Uso de un lenguaje de alto nivel (C, Matlab, etc) para la implementación de un controlador digital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lementación de diversos controladores digitales en un sistema mínimo de microcontrolador.</w:t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4.%2.1"/>
      <w:lvlJc w:val="left"/>
      <w:pPr>
        <w:tabs>
          <w:tab w:val="num" w:pos="128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8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8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8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8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4.%2.1"/>
      <w:lvlJc w:val="left"/>
      <w:pPr>
        <w:tabs>
          <w:tab w:val="num" w:pos="128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8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jc w:val="center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9:00Z</dcterms:created>
  <dc:creator>gcruz</dc:creator>
  <dc:description/>
  <cp:keywords/>
  <dc:language>en-US</dc:language>
  <cp:lastModifiedBy>Juan Antonio Rojas Estrada</cp:lastModifiedBy>
  <cp:lastPrinted>2007-09-07T09:53:00Z</cp:lastPrinted>
  <dcterms:modified xsi:type="dcterms:W3CDTF">2007-09-07T15:26:00Z</dcterms:modified>
  <cp:revision>72</cp:revision>
  <dc:subject/>
  <dc:title>1</dc:title>
</cp:coreProperties>
</file>